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sz w:val="22"/>
        </w:rPr>
        <w:t xml:space="preserve">ОПРОСНЫЙ  ЛИСТ  №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изготовления металлоконструкций стальных вертикальных цилиндрических резервуа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55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0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53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2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0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Проектирование резервуара -         теплоизоляция  -               подогрев -</w:t>
        <w:tab/>
        <w:t>(Электроподогрев)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.6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-  Выполнит  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521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.0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- Обеспечит  ____________________       - нужное отметить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Заказчик     _________________________________________________________________________________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16"/>
        </w:rPr>
        <w:t xml:space="preserve"> (наименование, почтовый адрес, телефон, факс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Площадка строительства</w:t>
      </w:r>
      <w:r>
        <w:rPr>
          <w:rFonts w:cs="Arial" w:ascii="Arial" w:hAnsi="Arial"/>
          <w:sz w:val="18"/>
        </w:rPr>
        <w:t xml:space="preserve">   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sz w:val="16"/>
        </w:rPr>
        <w:t>(область, город.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79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27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26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ласс ответственности резервуара        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</w:t>
      </w:r>
      <w:r>
        <w:rPr>
          <w:rFonts w:cs="Arial" w:ascii="Arial" w:hAnsi="Arial"/>
          <w:b/>
          <w:sz w:val="18"/>
          <w:rtl w:val="true"/>
        </w:rPr>
        <w:t xml:space="preserve">-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 xml:space="preserve">класс, 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</w:t>
      </w:r>
      <w:r>
        <w:rPr>
          <w:rFonts w:cs="Arial" w:ascii="Arial" w:hAnsi="Arial"/>
          <w:b/>
          <w:sz w:val="18"/>
          <w:rtl w:val="true"/>
        </w:rPr>
        <w:t xml:space="preserve">-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</w:rPr>
        <w:t xml:space="preserve">класс,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 </w:t>
      </w:r>
      <w:r>
        <w:rPr>
          <w:rFonts w:cs="Arial" w:ascii="Arial" w:hAnsi="Arial"/>
          <w:b/>
          <w:sz w:val="18"/>
          <w:rtl w:val="true"/>
        </w:rPr>
        <w:t xml:space="preserve">-  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b/>
          <w:sz w:val="18"/>
        </w:rPr>
        <w:t xml:space="preserve">класс           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6465</wp:posOffset>
                </wp:positionH>
                <wp:positionV relativeFrom="paragraph">
                  <wp:posOffset>2101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55pt" to="7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-4445</wp:posOffset>
                </wp:positionV>
                <wp:extent cx="3026410" cy="1106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 РЕЗЕРВУА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   нужное отметит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со стационарной крышей</w:t>
                            </w:r>
                          </w:p>
                          <w:p>
                            <w:pPr>
                              <w:pStyle w:val="TextBody"/>
                              <w:ind w:left="444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со стационарной крышей и понтоном</w:t>
                            </w:r>
                          </w:p>
                          <w:p>
                            <w:pPr>
                              <w:pStyle w:val="TextBody"/>
                              <w:ind w:left="444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с плавающей кров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-0.3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П РЕЗЕРВУА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-   нужное отметить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-   со стационарной крышей</w:t>
                      </w:r>
                    </w:p>
                    <w:p>
                      <w:pPr>
                        <w:pStyle w:val="TextBody"/>
                        <w:ind w:left="444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со стационарной крышей и понтоном</w:t>
                      </w:r>
                    </w:p>
                    <w:p>
                      <w:pPr>
                        <w:pStyle w:val="TextBody"/>
                        <w:ind w:left="444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с плавающей кров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22860</wp:posOffset>
                </wp:positionV>
                <wp:extent cx="3483610" cy="1078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ЬЁМ РЕЗЕРВУА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инальный                                                          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езный                                                                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ектный уровень налива                                   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4.95pt;mso-wrap-distance-left:9.05pt;mso-wrap-distance-right:9.05pt;mso-wrap-distance-top:0pt;mso-wrap-distance-bottom:0pt;margin-top:1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БЬЁМ РЕЗЕРВУА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инальный                                                          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езный                                                                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ектный уровень налива                           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3.9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2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5pt;margin-top:1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225</wp:posOffset>
                </wp:positionH>
                <wp:positionV relativeFrom="paragraph">
                  <wp:posOffset>2012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18"/>
        </w:rPr>
        <w:t xml:space="preserve"> </w:t>
      </w:r>
      <w:r>
        <w:rPr>
          <w:rFonts w:cs="Arial" w:ascii="Arial" w:hAnsi="Arial"/>
          <w:b/>
          <w:sz w:val="20"/>
        </w:rPr>
        <w:t>Хранимый продукт</w:t>
      </w:r>
      <w:r>
        <w:rPr>
          <w:rFonts w:cs="Arial" w:ascii="Arial" w:hAnsi="Arial"/>
          <w:sz w:val="20"/>
        </w:rPr>
        <w:t>: 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(наименование с указанием содержания серы, Н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S и воды)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24130</wp:posOffset>
                </wp:positionV>
                <wp:extent cx="3402330" cy="4036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ЛОВИЯ 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мпература наиболее холодных суток обеспеченностью 0,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 СНиП 23-01-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Снеговая нагрузка</w:t>
                              <w:tab/>
                              <w:t xml:space="preserve">                     кгс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Ветровая нагрузка</w:t>
                              <w:tab/>
                              <w:t xml:space="preserve">                     кгс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и скорость ветра                       м/се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. Сейсмичность                               бал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Плотность продукта                     т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 Максимальная температура продукта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Внутреннее избыточное давление _______ мм вод.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Относительный вакуум__________________мм вод.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 Наличие теплоизоляции: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отность                                            кг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олщина на стенке                              м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олщина на крыше                             мм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Производительность приема/раздачи проду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ч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Оборачиваемость хранимого продук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о                    циклов в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17.8pt;mso-wrap-distance-left:9.05pt;mso-wrap-distance-right:9.05pt;mso-wrap-distance-top:0pt;mso-wrap-distance-bottom:0pt;margin-top:1.9pt;mso-position-vertical-relative:text;margin-left:-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УСЛОВИЯ 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мпература наиболее холодных суток обеспеченностью 0,9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по СНиП 23-01-99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Снеговая нагрузка</w:t>
                        <w:tab/>
                        <w:t xml:space="preserve">                     кгс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Ветровая нагрузка</w:t>
                        <w:tab/>
                        <w:t xml:space="preserve">                     кгс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ли скорость ветра                       м/се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4. Сейсмичность                               балло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Плотность продукта                     т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 Максимальная температура продукта             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Внутреннее избыточное давление _______ мм вод.с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Относительный вакуум__________________мм вод.с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 Наличие теплоизоляции: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отность                                            кг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олщина на стенке                              м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олщина на крыше                             мм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. Производительность приема/раздачи продукт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ча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. Оборачиваемость хранимого продук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до                    циклов в год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28645" cy="47739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РУКТИВНЫЕ 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Внутренний диаметр стенки                  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Высота стенки                                         мм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. Способ изгото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енка -         полистовая,         рул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нище -         полистовое,         руло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Тип стационарной крыш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для РВС(с)                            коническая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 - 400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рулонированная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 для РВС(с)                             коническая  щитовая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0 – 5000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(гнутосварные щи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для  РВС(с)                            куп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0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более                     (сферичес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. Тип лестницы:      кольцевая            шахтна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Конструкция понтона или плавающей крыш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еталлическая:        двудечная,          однодечная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7. Припуск на коррозию, если не предполагается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ффективной защиты от коррозии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тенки  1,0  мм;  днища 1,0  мм;  крыши 1,0  м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плоизоляция резервуара (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метить необходимость постав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металлические элементы,      - профлис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минплита (с дюралевой оконсушкой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75.9pt;mso-wrap-distance-left:9.05pt;mso-wrap-distance-right:9.05pt;mso-wrap-distance-top:0pt;mso-wrap-distance-bottom:0pt;margin-top:1.4pt;mso-position-vertical-relative:text;margin-left:2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СТРУКТИВНЫЕ  ДАННЫЕ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. Внутренний диаметр стенки                  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. Высота стенки                                         мм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. Способ изготовлен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тенка -         полистовая,         рулонна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днище -         полистовое,         рулонн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. Тип стационарной крыш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для РВС(с)                            коническая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 - 400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рулонированная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 для РВС(с)                             коническая  щитовая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00 – 5000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(гнутосварные щиты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для  РВС(с)                            куп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00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более                     (сферическая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. Тип лестницы:      кольцевая            шахтная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. Конструкция понтона или плавающей крыш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металлическая:        двудечная,          однодечная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7. Припуск на коррозию, если не предполагается                                                             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эффективной защиты от коррозии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стенки  1,0  мм;  днища 1,0  мм;  крыши 1,0  м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плоизоляция резервуара (о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тметить необходимость поставк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металлические элементы,      - профлист,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минплита (с дюралевой оконсуш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559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01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0010</wp:posOffset>
                </wp:positionH>
                <wp:positionV relativeFrom="paragraph">
                  <wp:posOffset>29527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915</wp:posOffset>
                </wp:positionH>
                <wp:positionV relativeFrom="paragraph">
                  <wp:posOffset>170815</wp:posOffset>
                </wp:positionV>
                <wp:extent cx="9207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3.4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4310</wp:posOffset>
                </wp:positionH>
                <wp:positionV relativeFrom="paragraph">
                  <wp:posOffset>15494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12.2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1784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315</wp:posOffset>
                </wp:positionH>
                <wp:positionV relativeFrom="paragraph">
                  <wp:posOffset>18034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14.2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78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4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3сп (С2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Г2С (С34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нка, днище, 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ь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81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0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Особые условия, дополнительные требования: </w:t>
      </w:r>
    </w:p>
    <w:p>
      <w:pPr>
        <w:pStyle w:val="Normal"/>
        <w:rPr>
          <w:rFonts w:ascii="Arial" w:hAnsi="Arial" w:cs="Arial"/>
        </w:rPr>
      </w:pPr>
      <w:r>
        <w:rPr/>
        <w:t xml:space="preserve">Количество резервуаров                           шт. 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ИЛОЖЕНИЕ №1  к Опросному листу № ______</w:t>
      </w:r>
    </w:p>
    <w:p>
      <w:pPr>
        <w:pStyle w:val="Heading2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357505</wp:posOffset>
                </wp:positionV>
                <wp:extent cx="92075" cy="92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8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СПЕЦИФИКАЦИЯ ЛЮКОВ И ПАТРУБКОВ</w:t>
      </w:r>
    </w:p>
    <w:p>
      <w:pPr>
        <w:pStyle w:val="2"/>
        <w:spacing w:lineRule="auto" w:line="24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    нужное отметить)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ки - лазы (с системой открывания) в стенке резервуара: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Ду 600                      в I поясе стенки  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Ду  600                     в III поясе стенки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овальный 600х900  в I поясе стенки  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Люк-лаз овальный 600х900  в III поясе стенки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трубки приемо-раздаточные:</w:t>
      </w:r>
    </w:p>
    <w:p>
      <w:pPr>
        <w:pStyle w:val="Normal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519"/>
        <w:gridCol w:w="2519"/>
        <w:gridCol w:w="2366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одним фланц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 без хлопушки)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двумя фланц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с хлопушкой)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1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24130</wp:posOffset>
                      </wp:positionV>
                      <wp:extent cx="92075" cy="920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1.9pt;width:7.2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1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2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2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4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6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7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  Люки на крыше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Люк световой        -   Ду 500</w:t>
        <w:tab/>
        <w:t xml:space="preserve">     количество  -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        Люк</w:t>
        <w:tab/>
        <w:t xml:space="preserve"> </w:t>
        <w:tab/>
        <w:t xml:space="preserve">         -   Ду 600      количество   -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Люк</w:t>
        <w:tab/>
        <w:t xml:space="preserve"> </w:t>
        <w:tab/>
        <w:t xml:space="preserve">         -   Ду 1000    количество   -  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   Патрубки для зачистки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 xml:space="preserve">         -   Ду  100     количество   -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-   Ду  150     количество   - 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-   Ду  200     количество   -   ш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-   Ду  250     количество    -  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атрубки в крыше:                Патрубки вентиляционные         Патрубки монтажные</w:t>
      </w:r>
    </w:p>
    <w:p>
      <w:pPr>
        <w:pStyle w:val="2"/>
        <w:spacing w:lineRule="auto" w:line="240"/>
        <w:rPr/>
      </w:pPr>
      <w:r>
        <w:rPr>
          <w:rFonts w:eastAsia="Arial"/>
        </w:rPr>
        <w:t xml:space="preserve">                                                          </w:t>
      </w:r>
      <w:r>
        <w:rPr/>
        <w:t>(для ПВ, КДС, СМДК и т.п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100     количество ..….......………………………………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150     количество ..………………………………..…........шт    (ЛЗ 150; ОП 150; СУЖ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200     количество ......…………………………………...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250     количество .....………………………………...…....шт    ( для термометр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350     количество ........………………………………..…..шт    (ПСР-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500     количество ...........………………………………….шт    (УДУ-10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ТУЮЩИЕ КОНСТРУКЦИ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23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5.4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261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8.7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Площадки для пеногенераторов                           да                                         н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количество______________________________ш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для пеногенератора марки_________________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31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28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pt;margin-top:0.4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Молниеприемники                                                 да                                          нет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Высота молниеприемника _________________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Количество _____________________________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собые условия  и дополнительные требования     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Количество резервуаров – ____ шт. Давление насыщенных паров нефти- ____ мм.рт.с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вес грузового места________________________________________________________</w:t>
      </w:r>
    </w:p>
    <w:p>
      <w:pPr>
        <w:pStyle w:val="Normal"/>
        <w:ind w:left="5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13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4"/>
        </w:tabs>
        <w:ind w:left="564" w:hanging="384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84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9:00Z</dcterms:created>
  <dc:creator>Гвоздицин Александр свет Геннадьевич</dc:creator>
  <dc:description/>
  <cp:keywords/>
  <dc:language>en-US</dc:language>
  <cp:lastModifiedBy>1</cp:lastModifiedBy>
  <cp:lastPrinted>2011-06-20T09:46:00Z</cp:lastPrinted>
  <dcterms:modified xsi:type="dcterms:W3CDTF">2012-08-30T05:09:00Z</dcterms:modified>
  <cp:revision>2</cp:revision>
  <dc:subject/>
  <dc:title>											     СТП 3.02-2000</dc:title>
</cp:coreProperties>
</file>